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Татьяна Федоровна, учитель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Чернояровская средняя общеобразовательная школа                Ташлинский район  Оренбургская обла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Общие закономерности» 9 класс, С.Г.Мамонтов, В.Б.Захаров, Н.И.Сонин, 2012 г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измов и среды обитания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учащихся о целостности биосферы, о различных последствиях хозяйственной деятельности людей для биосферных процессов, заострить внимание на проблемах охраны прир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урока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Раскрыть роль человека в сохранении биологического равновесия    как необходимого условии дальнейшего существования биосферы.            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бедить старшеклассников в том, что методы биологической науки позволяют со значительной долей вероятности предвидеть возможные результаты влияния человека на биосфе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школьников, уважительное  отношение к окружающему мир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  учащихся умения мыслить глобально, активной жизненной позиции по отношению к проблемам охраны окружающей среды.</w:t>
            </w:r>
          </w:p>
          <w:p>
            <w:pPr>
              <w:pStyle w:val="Normal"/>
              <w:spacing w:lineRule="auto" w:line="240" w:before="0" w:after="20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редметные  ум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Метапредметные  ум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Личностные 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 до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кологические  проблемы современности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е понятия данной темы</w:t>
            </w:r>
          </w:p>
          <w:p>
            <w:pPr>
              <w:pStyle w:val="Style2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экологические факторы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правило экологической пирамиды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Интернет-ресурсами, учебной книгой и научно-популярной литературой</w:t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ть и совершенствовать учебный процесс</w:t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теоретических знаний с практикой, с жизнью</w:t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ценности изучаемого предмета, улучшить самоподготовку и самопрове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.Общие закономерности. Авторы:  С.Г.Мамонтов,          </w:t>
            </w:r>
          </w:p>
          <w:p>
            <w:pPr>
              <w:pStyle w:val="Normal"/>
              <w:spacing w:lineRule="auto" w:line="240" w:before="0" w:after="20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 Н.И. Сонин, компьютер, гербарий, таблиц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:учебник «Биология. Общие закономерности, авторы:.С.Г.Мамонтов,В.Б.Захаров, Н.И.Со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: компьютеры, проектор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: презентация «Законы Менд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ечатанные для каждой парты указания к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969"/>
        <w:gridCol w:w="226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тапа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рганизации учебной деятель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момент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 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работе на урок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риветствие. Проверка готовности учащихся к уроку. Быстрое включение учащихся в деловой рит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орт дежурного, фиксация отсутствующих</w:t>
            </w:r>
          </w:p>
        </w:tc>
      </w:tr>
      <w:tr>
        <w:trPr>
          <w:trHeight w:val="204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Актуализация опорных знаний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 и тренинг изученных способов действ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з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мир так сложен и уязвим, как паутина. Коснись одной паутинки, и дрогнут все остальные. А мы не просто касаемся паутины, - мы оставляем в ней зияющие дыры» (Джеральд Даррелл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ъясните экологический смысл послови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ути воду - пригодится черпать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(народная мудрость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 березу рубит, а щепа по грибам да ягодам бь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с зайцем дружно не живу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сей рожь – васильки сами взойду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под стреху, а сова на ловл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 тесно, так и курица курицу с насеста сталкивает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 и щука в море, чтоб карась не дрема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кажите правильную последовательность (составьте экологическую сказку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лин обиделся и улетел в другой лес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ыши стали поедать соты и разорили уль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шлось мужику мириться с филино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стало пчел - не опыляются травы,  и их урожайность понизилас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удо стало мужику без меда и без молок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 стало филина – расплодились  мыш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ло стало травы - корова не дает моло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жик сказал филину «Нет от тебя в лесу никакой пользы!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Какая взаимосвязь между кошками в деревне и урожаем клевера?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ение девиза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ьную последова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отивация 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звать интерес к теме уро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 ли вы со следующими  высказываниями известных ученых и готовы ли следовать им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е вмешательство человека в природу имеет различные последствия, многие из которых непредсказуемы» (Г.Хард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сумели понять, что не Земля принадлежит нам, а мы принадлежим Земле» (Р.Эдберг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решение экологических пробл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действие организмов и среды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ей ур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на доске и в тетрадях</w:t>
            </w:r>
          </w:p>
        </w:tc>
      </w:tr>
      <w:tr>
        <w:trPr>
          <w:trHeight w:val="16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Систематизация 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эта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ширить знания учащихся о различных последствиях хозяйственной деятельности людей для биосфер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шить экологическую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чезновение любого вида растений, животных, микроорганизмов необратимо обедняет генофонд Земли. Назовите основные причины происходящего в настоящее время исчезновения многих видов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сновные экологические проблемы соврем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е состава атмосферы и кл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рязнение природ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щение и загрязнение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природного разнообр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 с одним от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кология-наука, изучающа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ияние загрязнений  на окружающую сред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лияние загрязнений на здоровье челове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лияние деятельности человека на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заимоотношения организмов с окружающе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редой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рмин экология предложи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ристо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Э. Гекк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Ч.Дарв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.И.Верна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тадия развития биосферы, когда разумная человеческая деятельность становится главным  (определяющим) фак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я на нашей планете называет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осфер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нтропосфе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Ноосф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Социосф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ложная природная  система, образованная совместно живущими и связанными друг с другом видами, называ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косистем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иотоп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иоцено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Биосф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Строительство плотины можно рассматр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имер факто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биотиче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Биот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Антропог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ообще не эк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Тест на соотношение </w:t>
            </w:r>
          </w:p>
          <w:tbl>
            <w:tblPr>
              <w:tblW w:w="61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410"/>
              <w:gridCol w:w="432"/>
              <w:gridCol w:w="287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я цепь ……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центов, консументов и редуцентов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трофический уровень…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 перен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ергии от ее источни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ряд организмов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ичная структура биоценоза состоит из…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, состоящ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 различных организмов и их физиче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ения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уценты.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 автотрофными организмами(зеленые растения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тбищная пищевая цепь…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ые цепи, связанные между собой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я…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мы, питающиеся  гниющей листвой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я сеть…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левер-заяц-вол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берите правильные 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фреонов в производстве приводит к образованию кислотных дож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умелое применение удобрений и ядохимикатов в сельском хозяйстве приводит к нарушению круговорота веществ в з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оительство очистных сооружений позволяет полностью решить проблему загрязнения би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грязнение атмосферы сказывается на состоянии всех природных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ньшение площади лесов нарушает круговорот кислорода и углекислого газа в би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акция организма на загрязнения зависит от индивидуальных особенност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бсолютная тишина благотворно сказывается  на самочувстви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твет см.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по 3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2-2, 3-3,4-3,5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  2-Г, 3-А, 4-Е, 5-Ж, 6-В, 7-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3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да</w:t>
            </w:r>
          </w:p>
        </w:tc>
      </w:tr>
      <w:tr>
        <w:trPr>
          <w:trHeight w:val="31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Подведение итогов и домашнее задание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 эта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работу класса, дом/за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овечество должно научиться «жить по средствам», т.е. использовать природные ресурсы, не подрывая их, вкладывая  деньги в «страховку» -финансировать программы, направленные  на предотвращение катастрофических последствий собственной деяте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задание: Заполнить таблицу:  десять главных загрязнителей биосферы и их влияние на живые организмы.(Цит по «Юнеско»,1973 г, №1;Френг 1992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умаю, что все сколько-нибудь ценное, чему я научился, приобретено мною путем самообразования(Ч.Дарв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по уро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журн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 в тетрадях  и дневни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: на экологическую  задач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600 г. человеком уничтожено 162 вида птиц(381 на грани исчезновения) около 100 видов млекопитающих(255 видов на грани исчезновения) Гибель 75% видов млекопитающих и 86% видов птиц из числа исчезнувших обусловлена влиянием антропогенных факторов. Если в прошлом полное исчезновение отдельных видов(например, морской коровы)происходило из-за неумеренной охоты, то сейчас оно происходит из-за  неумеренной охоты, то сейчас оно происходит чаще всего из-за изменения среды  и разрушения мест обитания  вырубка лесов, осушение болот, строительство загрязнение воздуха почв водоемов и т.п. сокращения и ухудшения  кормовой базы  животных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чергина Татьяна Федоровна, учитель МБОУ  Чернояровская СОШ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User</dc:creator>
  <dc:description/>
  <cp:keywords/>
  <dc:language>en-US</dc:language>
  <cp:lastModifiedBy>Windows XP</cp:lastModifiedBy>
  <dcterms:modified xsi:type="dcterms:W3CDTF">2001-12-31T21:49:00Z</dcterms:modified>
  <cp:revision>2</cp:revision>
  <dc:subject/>
  <dc:title/>
</cp:coreProperties>
</file>